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Teacher: </w:t>
        <w:tab/>
        <w:tab/>
        <w:tab/>
        <w:t xml:space="preserve">Grade: </w:t>
        <w:tab/>
        <w:tab/>
        <w:tab/>
        <w:tab/>
        <w:t xml:space="preserve">School: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Observer:</w:t>
        <w:tab/>
        <w:tab/>
        <w:tab/>
        <w:tab/>
        <w:tab/>
        <w:tab/>
        <w:tab/>
        <w:tab/>
        <w:t xml:space="preserve"> Date/Time: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  <w:t>Observation Guide: MATH TALK</w:t>
      </w:r>
    </w:p>
    <w:p>
      <w:pPr>
        <w:pStyle w:val="Normal"/>
        <w:jc w:val="center"/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 xml:space="preserve">Check/Shade descriptions that fit 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ill Sans" w:ascii="Gill Sans" w:hAnsi="Gill Sans"/>
                <w:b/>
                <w:sz w:val="14"/>
                <w:szCs w:val="14"/>
              </w:rPr>
              <w:t>Questioning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Gill Sans" w:ascii="Gill Sans" w:hAnsi="Gill Sans"/>
                <w:i/>
                <w:sz w:val="20"/>
              </w:rPr>
              <w:t>Shift from teacher as sole questioner to teacher and kids questioning; shift from focus on questions to elicit answers to questions that focus on math thinking behind the answer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" w:hAnsi="Gill Sans" w:cs="Gill 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  <w:t>Teacher-directed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ill Sans" w:ascii="Gill Sans" w:hAnsi="Gill Sans"/>
                <w:b/>
                <w:sz w:val="16"/>
                <w:szCs w:val="16"/>
              </w:rPr>
              <w:t>Student- dire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Teacher asks short, frequent questions to keep students listening and paying attention to the teach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tudent questions are off topic, or unrelated to the less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tudents usually give short answers to teacher ques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Usually the teacher is the only one asking mathematics questions in the classroom.</w:t>
            </w:r>
          </w:p>
        </w:tc>
      </w:tr>
      <w:tr>
        <w:trPr>
          <w:trHeight w:val="1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The teacher’s questions focus on students’ thinking behind their answ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tudent questions are on topic and focus on surface information or clarification of instruc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Teacher asks follow up questions about student methods and answ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When one student answers, students wait for their turn to answe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The teacher asks students to be prepared to ask questions of other stud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tudent questions are on topic and demonstrate that the student is wrestling with the content and ide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Teacher questions call for open-ended answers.</w:t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tudents listen to one another to avoid repeating questions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tudents ask each other questions without waiting for teacher invit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tudent questions are on topic and further the discussion by causing other students to think more deep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Teacher expects students to ask one another “why” questions that require justifications for answ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tudents repeat their questions until they are satisfied with answers.</w:t>
            </w:r>
          </w:p>
        </w:tc>
      </w:tr>
    </w:tbl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ab/>
        <w:tab/>
        <w:tab/>
        <w:tab/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40:00Z</dcterms:created>
  <dc:creator>Catherine Bruce</dc:creator>
  <dc:description/>
  <cp:keywords/>
  <dc:language>en-US</dc:language>
  <cp:lastModifiedBy>Tara Flynn</cp:lastModifiedBy>
  <cp:lastPrinted>2008-11-06T10:56:00Z</cp:lastPrinted>
  <dcterms:modified xsi:type="dcterms:W3CDTF">2009-09-16T18:59:00Z</dcterms:modified>
  <cp:revision>6</cp:revision>
  <dc:subject/>
  <dc:title>Charlene Terry Fox November 4, 2008</dc:title>
</cp:coreProperties>
</file>